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STRALIAN CLUBS</w:t>
      </w:r>
    </w:p>
    <w:p>
      <w:pPr>
        <w:pStyle w:val="Normal"/>
        <w:spacing w:lineRule="exact" w:line="240"/>
        <w:ind w:left="4961"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NUAL AFFILIATION FEES AND OFFICE BEARERS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VICE 2019/202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b/>
          <w:szCs w:val="24"/>
        </w:rPr>
        <w:t>The annual affiliation fee for Australian Clubs for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left="2410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9/2020 is $380.00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TE - If not paid by 31/10/2019 the affiliation fee is $420.00)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b/>
          <w:szCs w:val="24"/>
        </w:rPr>
        <w:t xml:space="preserve">BRANCH NAME </w:t>
      </w:r>
      <w:r>
        <w:rPr>
          <w:rFonts w:cs="Arial" w:ascii="Arial" w:hAnsi="Arial"/>
          <w:szCs w:val="24"/>
        </w:rPr>
        <w:t>……………………………………….</w:t>
      </w:r>
    </w:p>
    <w:p>
      <w:pPr>
        <w:pStyle w:val="Normal"/>
        <w:tabs>
          <w:tab w:val="clear" w:pos="709"/>
          <w:tab w:val="left" w:pos="6510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MBERSHIP</w:t>
      </w:r>
      <w:r>
        <w:rPr>
          <w:rFonts w:cs="Arial" w:ascii="Arial" w:hAnsi="Arial"/>
          <w:szCs w:val="24"/>
        </w:rPr>
        <w:t xml:space="preserve"> (  ) Men Only (  ) Ladies Only (  ) Mixed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ER COUNT (Inc. Life Members)…………….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OFFICE BEARERS 2019/2020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information is essential for inclusion in the Handbook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ESIDENT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r, Mrs, Ms, Dr)……………………………………….……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</w:rPr>
        <w:t xml:space="preserve">Address……………………………………………….……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Postcode……………...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Bus (….) ............……..Home (….)……….……….…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bile…………………………………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</w:rPr>
        <w:t>Email……………………………………………….………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ECRETARY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</w:rPr>
        <w:t>Mr, Mrs, Ms, Dr)……………………………………………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………………………………………………………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Postcode………………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</w:rPr>
        <w:t>Tel. Bus (…..)………..……….Home (…..)…….………….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bile …………………………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</w:rPr>
        <w:t>Email……………………………………….………………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DETAILS</w:t>
      </w:r>
    </w:p>
    <w:p>
      <w:pPr>
        <w:pStyle w:val="Normal"/>
        <w:tabs>
          <w:tab w:val="clear" w:pos="709"/>
          <w:tab w:val="left" w:pos="5220" w:leader="none"/>
        </w:tabs>
        <w:spacing w:lineRule="exact" w:line="24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145415</wp:posOffset>
                </wp:positionV>
                <wp:extent cx="252095" cy="17970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pt;margin-top:11.45pt;width:19.8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left="-1134" w:right="-99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No change from current handbook (cross)     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left="-1134" w:right="-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left="-1134" w:right="-99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OR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left="-1134" w:right="-99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Amend as follows                 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ind w:left="-1134" w:right="-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ess……………………………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zCs w:val="24"/>
        </w:rPr>
        <w:t>Meeting time …………………………….</w:t>
        <w:tab/>
      </w:r>
    </w:p>
    <w:p>
      <w:pPr>
        <w:pStyle w:val="Normal"/>
        <w:tabs>
          <w:tab w:val="clear" w:pos="709"/>
          <w:tab w:val="left" w:pos="1485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gned ……………………Position………………………</w:t>
      </w:r>
    </w:p>
    <w:p>
      <w:pPr>
        <w:pStyle w:val="Normal"/>
        <w:tabs>
          <w:tab w:val="clear" w:pos="709"/>
          <w:tab w:val="left" w:pos="1485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TURNS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mail returns to: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</w:rPr>
        <w:t>Mr. Craig Thornquest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Box 41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en Osmond Road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en Osmond SA 5064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0423 022 394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ice Bearers advice may be emailed to: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sec@bsb.org.au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YMENT OF THE AFFILIATION FEES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</w:rPr>
        <w:t>The Fees may be deposited directly into our Bank Account at: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Z Banking Group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1 King  William  St Adelaide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SB No   015010   Account No  902168363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spacing w:lineRule="exact" w:line="240"/>
        <w:rPr/>
      </w:pPr>
      <w:r>
        <w:rPr>
          <w:rFonts w:cs="Arial" w:ascii="Arial" w:hAnsi="Arial"/>
          <w:szCs w:val="24"/>
        </w:rPr>
        <w:t>Swift Code ANZBAU3M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ount Name:  Beefsteak &amp; Burgundy Club Inc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 you may post this form with your Cheque  as usual to the General Secretary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ES ON USING ELECTRONIC PAYMENT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ensure that your bank quotes a reference –</w:t>
      </w:r>
      <w:r>
        <w:rPr>
          <w:rFonts w:cs="Arial" w:ascii="Arial" w:hAnsi="Arial"/>
          <w:b/>
          <w:szCs w:val="24"/>
          <w:u w:val="single"/>
        </w:rPr>
        <w:t>the name of your branch</w:t>
      </w:r>
      <w:r>
        <w:rPr>
          <w:rFonts w:cs="Arial" w:ascii="Arial" w:hAnsi="Arial"/>
          <w:b/>
          <w:szCs w:val="24"/>
        </w:rPr>
        <w:t xml:space="preserve"> – to identify your payment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/>
      </w:pPr>
      <w:r>
        <w:rPr>
          <w:rFonts w:cs="Arial" w:ascii="Arial" w:hAnsi="Arial"/>
          <w:szCs w:val="24"/>
        </w:rPr>
        <w:t>Follow this up with an email to the General Secretary advising that the payment has been made as banks do not always identify payments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OTES ON FILLING IN THE FORM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The Branch name is very important as your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payment may not be otherwise identified.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he number of members (including Life Members) is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ed to determine the number of handbooks sent to 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you. If this line is not filled in 25 copies will be sent.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3261" w:right="254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Eras Medium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none"/>
      </w:tabs>
      <w:spacing w:lineRule="exact" w:line="240"/>
      <w:outlineLvl w:val="0"/>
    </w:pPr>
    <w:rPr>
      <w:rFonts w:ascii="Eras Medium;Courier New" w:hAnsi="Eras Medium;Courier New" w:cs="Eras Medium;Courier New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28:00Z</dcterms:created>
  <dc:creator>John Macklin</dc:creator>
  <dc:description/>
  <cp:keywords/>
  <dc:language>en-US</dc:language>
  <cp:lastModifiedBy>smeggett</cp:lastModifiedBy>
  <cp:lastPrinted>2009-08-14T10:34:00Z</cp:lastPrinted>
  <dcterms:modified xsi:type="dcterms:W3CDTF">2019-11-03T07:21:00Z</dcterms:modified>
  <cp:revision>5</cp:revision>
  <dc:subject/>
  <dc:title>P O Box 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521273</vt:r8>
  </property>
  <property fmtid="{D5CDD505-2E9C-101B-9397-08002B2CF9AE}" pid="3" name="_AuthorEmail">
    <vt:lpwstr>pcjjaj@bigpond.com</vt:lpwstr>
  </property>
  <property fmtid="{D5CDD505-2E9C-101B-9397-08002B2CF9AE}" pid="4" name="_AuthorEmailDisplayName">
    <vt:lpwstr>Peter Johnston</vt:lpwstr>
  </property>
  <property fmtid="{D5CDD505-2E9C-101B-9397-08002B2CF9AE}" pid="5" name="_EmailSubject">
    <vt:lpwstr>Affiliation forms</vt:lpwstr>
  </property>
  <property fmtid="{D5CDD505-2E9C-101B-9397-08002B2CF9AE}" pid="6" name="_PreviousAdHocReviewCycleID">
    <vt:r8>-1722039346</vt:r8>
  </property>
  <property fmtid="{D5CDD505-2E9C-101B-9397-08002B2CF9AE}" pid="7" name="_ReviewingToolsShownOnce">
    <vt:lpwstr/>
  </property>
</Properties>
</file>